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6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ων παρακάτω εκπαιδευτικών από 26-09-2018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  <w:tab/>
        <w:t xml:space="preserve">      ΔΗΜΗΤΡΙΟΥ ΕΙΡΗΝΗ</w:t>
        <w:tab/>
        <w:t xml:space="preserve">              ΠΕ02</w:t>
        <w:tab/>
        <w:t xml:space="preserve">          3ο ΓΕ.Λ. ΑΓΡΙΝΙΟΥ</w:t>
        <w:tab/>
        <w:t xml:space="preserve">                     2ο ΕΠΑΛ ΑΓΡΙΝΙΟΥ               7 ώρες</w:t>
        <w:tab/>
        <w:t xml:space="preserve">   28 /10-0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2</w:t>
        <w:tab/>
        <w:t xml:space="preserve">      ΦΩΤΑΚΗ ΘΕΟΔΩΡΑ</w:t>
        <w:tab/>
        <w:t xml:space="preserve">              ΠΕ02</w:t>
        <w:tab/>
        <w:t xml:space="preserve">          2ο ΓΕ.Λ. ΑΓΡΙΝΙΟΥ</w:t>
        <w:tab/>
        <w:t xml:space="preserve">                  1ο ΓΥΜΝΑΣΙΟ ΑΓΡΙΝΙΟΥ         2 ώρες</w:t>
        <w:tab/>
        <w:t xml:space="preserve">   32 /19-0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3</w:t>
        <w:tab/>
        <w:t xml:space="preserve">      ΣΚΑΡΛΟΣ ΙΩΑΝΝΗΣ</w:t>
        <w:tab/>
        <w:t xml:space="preserve">              ΠΕ86</w:t>
        <w:tab/>
        <w:t xml:space="preserve">          2ο ΓΕ.Λ. ΑΓΡΙΝΙΟΥ</w:t>
        <w:tab/>
        <w:t xml:space="preserve">                  3ο ΓΥΜΝΑΣΙΟ ΑΓΡΙΝΙΟΥ         2 ώρες</w:t>
        <w:tab/>
        <w:t xml:space="preserve">   27 /07-0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4</w:t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           ΜΕΝΤΖΟΥ ΜΑΡΙΑ</w:t>
        <w:tab/>
        <w:t xml:space="preserve">              ΠΕ03</w:t>
        <w:tab/>
        <w:t xml:space="preserve">          ΓΥΜΝΑΣΙΟ ΚΑΛΥΒΙΩΝ    ΓΥΜΝΑΣΙΟ ΑΓΙΟΥ ΚΩΝΣΤΑΝΤΙΝΟΥ    4 ώρες</w:t>
        <w:tab/>
        <w:t xml:space="preserve">   27 /07-09-2018</w:t>
      </w:r>
    </w:p>
    <w:p>
      <w:pPr>
        <w:pStyle w:val="Normal"/>
        <w:widowControl w:val="false"/>
        <w:tabs>
          <w:tab w:val="clear" w:pos="720"/>
          <w:tab w:val="center" w:pos="9465" w:leader="none"/>
        </w:tabs>
        <w:autoSpaceDE w:val="false"/>
        <w:spacing w:lineRule="auto" w:line="360" w:before="199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/>
  <cp:lastPrinted>2017-12-15T14:44:00Z</cp:lastPrinted>
  <dcterms:modified xsi:type="dcterms:W3CDTF">2018-09-27T07:39:14Z</dcterms:modified>
  <cp:revision>248</cp:revision>
  <dc:subject/>
  <dc:title/>
</cp:coreProperties>
</file>